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/>
          <w:bCs/>
        </w:rPr>
        <w:t xml:space="preserve">Co-ordinated Admissions Timetable </w:t>
      </w:r>
      <w:r>
        <w:rPr>
          <w:rFonts w:cs="Arial" w:ascii="Arial" w:hAnsi="Arial"/>
          <w:b/>
          <w:bCs/>
          <w:color w:val="0000FF"/>
        </w:rPr>
        <w:t xml:space="preserve">PRIMARY </w:t>
      </w:r>
      <w:r>
        <w:rPr>
          <w:rFonts w:cs="Arial" w:ascii="Arial" w:hAnsi="Arial"/>
          <w:b/>
          <w:bCs/>
        </w:rPr>
        <w:t>Schools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/>
          <w:bCs/>
        </w:rPr>
        <w:t>September 2025 Admission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beginning Monday 23 September 20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 Packs to nurseries/school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 27 September 20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 packs handed out to paren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y 30 September 20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nline system available up until closing da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Wednesday 15 January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ational closing date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osing date for Primary applications.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y 3 February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hange preference data with other LA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Friday 7 February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etails of applications sent to primary schools that are their own admission authorit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sday 4 March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s that are their own admission authority provide the Authority with list of offers/refusal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dnesday 12 March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hority exchanges offers/refusals with other LA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y 31 March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s will be notified which pupils have been allocated places at their schoo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dnesday 16 April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ational Offer Da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mary ‘Offer Day’ notification sent to paren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nesday 7 May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dline for parents to accept plac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y 12 May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uthority will begin to allocate any places that have become available for oversubscribed school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nesday 14 May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ppeal forms to be returned to Governance Servic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une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Appeals to be hear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uly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ppeals to be hear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nesday 31 December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 waiting list available after this dat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Appeal dates to be confirmed</w:t>
      </w:r>
    </w:p>
    <w:sectPr>
      <w:type w:val="nextPage"/>
      <w:pgSz w:w="11906" w:h="16838"/>
      <w:pgMar w:left="1797" w:right="1797" w:gutter="0" w:header="0" w:top="18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4:00Z</dcterms:created>
  <dc:creator>christinebrown</dc:creator>
  <dc:description/>
  <cp:keywords/>
  <dc:language>en-US</dc:language>
  <cp:lastModifiedBy>Julie Davey</cp:lastModifiedBy>
  <cp:lastPrinted>2016-08-23T15:21:00Z</cp:lastPrinted>
  <dcterms:modified xsi:type="dcterms:W3CDTF">2023-10-26T13:21:00Z</dcterms:modified>
  <cp:revision>3</cp:revision>
  <dc:subject/>
  <dc:title>School Admi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