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7530" cy="857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7360" cy="8571240"/>
                          <a:chOff x="0" y="0"/>
                          <a:chExt cx="13257360" cy="85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57360" cy="85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5715000" cy="38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7520" y="114840"/>
                            <a:ext cx="5715000" cy="372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0200"/>
                            <a:ext cx="5715000" cy="392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7520" y="4710600"/>
                            <a:ext cx="5715000" cy="374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7480"/>
                            <a:ext cx="1141200" cy="798840"/>
                          </a:xfrm>
                          <a:prstGeom prst="rightArrow">
                            <a:avLst>
                              <a:gd name="adj1" fmla="val 50000"/>
                              <a:gd name="adj2" fmla="val 3571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513840"/>
                            <a:ext cx="1141200" cy="798840"/>
                          </a:xfrm>
                          <a:prstGeom prst="rightArrow">
                            <a:avLst>
                              <a:gd name="adj1" fmla="val 50000"/>
                              <a:gd name="adj2" fmla="val 3571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54200">
                            <a:off x="5370120" y="3770280"/>
                            <a:ext cx="2479680" cy="798840"/>
                          </a:xfrm>
                          <a:prstGeom prst="rightArrow">
                            <a:avLst>
                              <a:gd name="adj1" fmla="val 50000"/>
                              <a:gd name="adj2" fmla="val 7760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7160"/>
                            <a:ext cx="4802040" cy="34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Active Reading/Peer Reading(Mon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Text Cover annot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Pred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Ques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Summa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Peer reading sh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27160"/>
                            <a:ext cx="4802040" cy="33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Clarify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 xml:space="preserve">  (Tues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 xml:space="preserve">Clarify new vocabulary using word we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Defi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word cl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syno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 xml:space="preserve">Anto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prefix/suff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Write a complex sentence including the w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782960"/>
                            <a:ext cx="4606920" cy="33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Comprehension (Wed and Th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In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Pred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Expl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Retri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Summa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887720"/>
                            <a:ext cx="4802040" cy="31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Spelling (Frida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Speed sp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Spelling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Dots and d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Word chan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Dic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assoon Primary;Calibri" w:hAnsi="Sassoon Primary;Calibri" w:eastAsia="MS Mincho;ＭＳ 明朝" w:cs="Sassoon Primary;Calibri"/>
                                  <w:color w:val="auto"/>
                                  <w:lang w:val="en-GB" w:eastAsia="ja-JP" w:bidi="ar-SA"/>
                                </w:rPr>
                                <w:t>Choose the right 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3.9pt;height:674.9pt" coordorigin="0,0" coordsize="20878,13498">
                <v:rect id="shape_0" stroked="f" o:allowincell="f" style="position:absolute;left:0;top:0;width:20877;height:13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81;width:8999;height:6115;mso-wrap-style:none;v-text-anchor:middle;mso-position-horizontal-relative:char">
                  <v:fill o:detectmouseclick="t" type="solid" color2="black"/>
                  <v:stroke color="blue" weight="34920" joinstyle="miter" endcap="flat"/>
                  <w10:wrap type="none"/>
                </v:roundrect>
                <v:roundrect id="shape_0" fillcolor="white" stroked="t" o:allowincell="f" style="position:absolute;left:11697;top:181;width:8999;height:5859;mso-wrap-style:none;v-text-anchor:middle;mso-position-horizontal-relative:char">
                  <v:fill o:detectmouseclick="t" type="solid" color2="black"/>
                  <v:stroke color="blue" weight="34920" joinstyle="miter" endcap="flat"/>
                  <w10:wrap type="none"/>
                </v:roundrect>
                <v:roundrect id="shape_0" fillcolor="white" stroked="t" o:allowincell="f" style="position:absolute;left:0;top:7197;width:8999;height:6173;mso-wrap-style:none;v-text-anchor:middle;mso-position-horizontal-relative:char">
                  <v:fill o:detectmouseclick="t" type="solid" color2="black"/>
                  <v:stroke color="blue" weight="34920" joinstyle="miter" endcap="flat"/>
                  <w10:wrap type="none"/>
                </v:roundrect>
                <v:roundrect id="shape_0" fillcolor="white" stroked="t" o:allowincell="f" style="position:absolute;left:11697;top:7418;width:8999;height:5897;mso-wrap-style:none;v-text-anchor:middle;mso-position-horizontal-relative:char">
                  <v:fill o:detectmouseclick="t" type="solid" color2="black"/>
                  <v:stroke color="blue" weight="3492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9540;top:1980;width:1796;height:1257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540;top:10258;width:1796;height:1257;mso-wrap-style:none;v-text-anchor:middle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458;top:5937;width:3904;height:1257;mso-wrap-style:none;v-text-anchor:middle;rotation:137;mso-position-horizontal-relative:char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358;width:7561;height:5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Active Reading/Peer Reading(Mon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Text Cover annotat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Predi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Ques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Summar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Peer reading shee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0;top:358;width:7561;height:5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Clarify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 xml:space="preserve">  (Tues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 xml:space="preserve">Clarify new vocabulary using word we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Defin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word cl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synony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 xml:space="preserve">Anto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prefix/suff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Write a complex sentence including the wor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7532;width:7254;height:5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Comprehension (Wed and Th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Vocabul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In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Pred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Expl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Retrie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Summari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0;top:7697;width:7561;height:4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Spelling (Frida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Speed sp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Spelling z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Dots and das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Word chan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Dic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assoon Primary;Calibri" w:hAnsi="Sassoon Primary;Calibri" w:eastAsia="MS Mincho;ＭＳ 明朝" w:cs="Sassoon Primary;Calibri"/>
                            <w:color w:val="auto"/>
                            <w:lang w:val="en-GB" w:eastAsia="ja-JP" w:bidi="ar-SA"/>
                          </w:rPr>
                          <w:t>Choose the right w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Reading Plus X3 lessons per week (fluency, vocabulary and comprehens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56"/>
        <w:szCs w:val="56"/>
      </w:rPr>
      <w:t>Reading Lesson Sequence (Y2-Y6)  9.00 – 9:30 Mon - Frida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0:00Z</dcterms:created>
  <dc:creator>helen.hunt</dc:creator>
  <dc:description/>
  <cp:keywords/>
  <dc:language>en-US</dc:language>
  <cp:lastModifiedBy>Lucy Forbister</cp:lastModifiedBy>
  <cp:lastPrinted>2020-11-04T14:34:00Z</cp:lastPrinted>
  <dcterms:modified xsi:type="dcterms:W3CDTF">2024-12-17T12:31:00Z</dcterms:modified>
  <cp:revision>5</cp:revision>
  <dc:subject/>
  <dc:title> </dc:title>
</cp:coreProperties>
</file>